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color w:val="000000"/>
        </w:rPr>
      </w:pPr>
      <w:r>
        <w:rPr>
          <w:color w:val="000000"/>
        </w:rPr>
        <w:t>Г.Г.ОНИЩЕНК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ного государствен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анитарного врач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9 декабря 2010 г. N 189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9"/>
      <w:bookmarkEnd w:id="0"/>
      <w:r>
        <w:rPr>
          <w:color w:val="000000"/>
        </w:rPr>
        <w:t>САНИТАРНО-ЭПИДЕМИОЛОГИЧЕСКИЕ ТРЕБОВ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УСЛОВИЯМ И ОРГАНИЗАЦИИ ОБУ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ОБЩЕОБРАЗОВАТЕЛЬНЫХ ОРГАНИЗАЦИЯ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АНИТАРНО-ЭПИДЕМИОЛОГИЧЕСКИЕ ПРАВИЛА И НОРМАТИВ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АНПИН 2.4.2.2821-10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  <w:sz w:val="20"/>
        </w:rPr>
      </w:pPr>
      <w:r>
        <w:rPr>
          <w:color w:val="000000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  <w:sz w:val="20"/>
        </w:rPr>
        <w:t>(в ред. Изменений N 1, утв. Постановлением Главного государственного санитарного врача РФ от 29.06.2011 N 85, Изменений N 2, утв. Постановлением Главного государственного санитарного врача РФ от 25.12.2013 N 72, Изменений N 3, утв. Постановлением Главного государственного санитарного врача РФ от 24.11.2015 N 81</w:t>
      </w:r>
      <w:r>
        <w:rPr>
          <w:color w:val="000000"/>
          <w:sz w:val="20"/>
          <w:lang w:val="en-US"/>
        </w:rPr>
        <w:t xml:space="preserve">, </w:t>
      </w:r>
    </w:p>
    <w:p>
      <w:pPr>
        <w:pStyle w:val="ConsPlusNormal"/>
        <w:jc w:val="center"/>
        <w:rPr/>
      </w:pPr>
      <w:r>
        <w:rPr>
          <w:color w:val="000000"/>
          <w:sz w:val="20"/>
        </w:rPr>
        <w:t>Изменений N 4, утв. Постановлением Главного государственного санитарного врача РФ от 22.05.2019 N 8)</w:t>
      </w:r>
    </w:p>
    <w:p>
      <w:pPr>
        <w:pStyle w:val="ConsPlus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 и область примен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азмещению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территории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зданию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орудованию помещений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оздушно-тепловому режиму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естественному и искусственному освещению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одоснабжению и канал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мещениям и оборудованию общеобразовательных организаций, размещенных в приспособленных зданиях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ежиму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рганизации медицинского обслуживания обучающихс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анитарному состоянию и содержанию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ению санитарных правил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3. Санитарные правила распространяются на проектируемые, действующие, строящиеся и реконструируемые общеобразовательные организац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&lt;*&gt; Федеральный закон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7. Использование помещений общеобразовательных организаций не по назначению не допускает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Требования к размещению общеобразовательных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Исключен. - Изменения N 2, утв. Постановлением Главного государственного санитарного врача РФ от 25.12.2013 N 72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о II и III строительно-климатических зонах - не более 0,5 к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 I климатическом районе (I подзона) для обучающихся начального общего и основного общего образования - не более 0,3 км, для обучающихся среднего общего образования - не более 0,4 к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 I климатическом районе (II подзона) для обучающихся начального общего и основного общего образования - не более 0,4 км, для обучающихся среднего общего образования - не более 0,5 к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5. В сельской местности пешеходная доступность для обучающихся общеобразовательных организаций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о II и III климатических зонах для обучающихся начального общего образования составляет не более 2,0 к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основного общего и среднего общего образования - не более 4,0 км, в I климатической зоне - 1,5 и 3 км соответственно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Требования к территории общеобразовательных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Территорию рекомендуется озеленять из расчета 50% площади территории, свободной от застройки, в том числе и по периметру территории. Для районов Крайнего Севера, а также в городах в условиях сложившейся (плотной) городской застройки допускается снижение озеленения на 25 - 30% площади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Занятия на сырых площадках, имеющих неровности и выбоины, не проводят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12. Уровни шума на территории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13. Исключен. - Изменения N 3, утв. Постановлением Главного государственного санитарного врача РФ от 24.11.2015 N 81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Требования к зданию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1. Архитектурно-планировочные решения здания должны обеспечивать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исключение вредного воздействия факторов среды обитания в общеобразовательной организации жизни и здоровью обучающихся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2 на одного ребенк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8. Для обучающихся основного общего - среднего общего образования допускается организация образовательной деятельности по классно-кабинетной систем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е менее 2,5 м2 на 1 обучающегося при фронтальных формах заняти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е менее 3,5 м2 на 1 обучающегося при организации групповых форм работы и индивидуальных занят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0. В кабинетах химии, физики, биологии должны быть оборудованы лаборантски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оличество и типы спортивных залов предусматриваются в зависимости от вида общеобразовательной организации и его вместимос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екомендуемые площади спортивных залов: 9,0 x 18,0 м, 12,0 x 24,0 м, 18,0 x 30,0 м. Высота спортивного зала при проектировании должна составлять не менее 6,0 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6.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0. Во вновь строящихся общеобразовательных организациях рекреации предусматриваются из расчета не менее 0,6 м2 на 1 обучающегося. При реконструкции зданий рекомендуется предусматривать рекреации из расчета не менее 0,6 м2 на 1 обучающегося, при условии соблюдения норм площади учебных помещений в соответствии с требованиями пункта 4.9 настоящих санитарных прави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оборудовании стоматологического кабинета его площадь должна быть не менее 12,0 м2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персонала выделяется отдельный санузел из расчета 1 унитаз на 20 человек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нитазы оборудуют сидениями, изготовленными из материалов, допускающих их обработку моющими и дезинфекционными средствами. Допускается использование одноразовых сидений на унита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обучающихся основного общего и среднего общего образования во вновь строящихся зданиях организаций, осуществляющих образовательную деятельность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6. Во вновь строящихся зданиях организаций, осуществляющих образовательную деятельность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ядом с умывальными раковинами должны быть мыло и полотенц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блюдения кратности воздухообмен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олы во всех помещениях должны быть без щелей, дефектов и механических поврежде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33. В состав общеобразовательной организации, как структурное подразделение,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составе помещений интерната при общеобразовательной организации должны быть предусмотрен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пальные помещения отдельно для мальчиков и девочек площадью не менее 4,0 м2 на одного человек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мещения для самоподготовки площадью не менее 2,5 м2 на одного человек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комнаты отдыха и психологической разгруз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комнаты для сушки одежды и обув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мещения для стирки и глажки личных веще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мещение для хранения личных веще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мещение для медицинского обслуживания: кабинет врача и изолятор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административно-хозяйственные помещ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34. Уровни шума в помещениях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" w:name="P309"/>
      <w:bookmarkEnd w:id="1"/>
      <w:r>
        <w:rPr>
          <w:color w:val="000000"/>
        </w:rPr>
        <w:t>V. Требования к помещениям и оборудова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щеобразовательных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3. 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змеры мебели и ее маркировк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2475"/>
        <w:gridCol w:w="2970"/>
        <w:gridCol w:w="2640"/>
        <w:gridCol w:w="247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мебели по ГОСТам 11015-93 11016-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роста (в м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маркиро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00 - 1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нже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150 - 1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лет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300 - 14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т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450 - 1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600 - 1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1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одолжительность непрерывной работы за конторкой для обучающихся начального общего образования не должна превышать 7 - 10 мин., а для обучающихся основного общего - среднего общего образования - 15 мину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между рядами двухместных столов - не менее 6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между рядом столов и наружной продольной стеной - не менее 50 - 7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 демонстрационного стола до учебной доски - не менее 10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 первой парты до учебной доски - не менее 24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ибольшая удаленность последнего места обучающегося от учебной доски - 86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сота нижнего края учебной доски над полом - 70 - 9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основного общего - среднего общего образования и не менее 45 градусов для обучающихся начального обще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амое удаленное от окон место занятий не должно находиться далее 6,0 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Абзац исключен. - Изменения N 2, утв. Постановлением Главного государственного санитарного врача РФ от 25.12.2013 N 72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 цвет и антибликовое покрыти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абинет химии и лаборантская оборудуются вытяжными шкаф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9. Вместимость малокомплектных общеобразовательных организаций определяется заданием на проектировани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проектировании общеобразовательной организации помещения раздевальных при спортивном зале предусматриваются площадью не менее 14,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ажда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9.4.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ежим питания и кратность приема пищи должны устанавливаться в зависимости от времени пребывания обучающихся в организации &lt;1&gt;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&lt;1&gt;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лощадь кабинета врача предусматривается не менее 12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процедурного - не менее 12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омещения должны иметь естественное освещени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обходимо предусмотреть помещение и (или) место для временной изоляции заболевших обучающих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. Требования к воздушно-тепловому режим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аровое отопление в учреждениях не использует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4 - 25 °C, санитарных узлах и комнатах личной гигиены должна составлять 19 - 21 °C, душевых - 25 °C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3. Во внеучебное время при отсутствии детей в помещениях общеобразовательной организации должна поддерживаться температура не ниже 15 °C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4. В помещениях общеобразовательных организац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2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комендуемая продолжительно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квозного проветривания учебных помещений в зависим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температуры наружного воздух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630"/>
        <w:gridCol w:w="4950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температура, °C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алые перемен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ольшие перемены и между сменам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+10 до +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- 3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+5 до 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 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-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 - 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-5 до 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1,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лоскость открытия окон должна обеспечивать режим проветрива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12.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Требования к естественному и искусственному освещению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7.1. Естественное освещение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5. В помещениях общеобразовательных организац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7. Пункт утратил силу (Постановлением Главного государственного санитарного врача РФ от 22.05.2019 N 8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нерабочем состоянии шторы необходимо размещать в простенках между окн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е закрашивать оконные стекл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2,5 ч в северной зоне (севернее 58° с.ш.)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2,0 ч в центральной зоне (58 - 48° с.ш.)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1,5 ч в южной зоне (южнее 48° с.ш.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опускается отсутствие инсоляции в административно-хозяйственных помещениях, пищеблоке и обеденном зале, спортивном, спортивно-тренажерном и актовом залах, зоне рекреации, кабинетах информати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7.2. Искусственное освещение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1.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3. Не используются в одном помещении для общего освещения источники света различной природы излуч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I. Требования к водоснабжению и канализ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8.3. 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8.5.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8.6. В общеобразовательных организац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X. Требования к помещения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борудованию общеобразовательных организаций, размеще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приспособленных зданиях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. Гигиенические требования к режим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. Обучение детей, не достигших 6 лет 6 месяцев к началу учебного года, рекомендуется проводить в условиях дошкольной организации,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бучение в 3 смены в общеобразовательных организациях не допускает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5. 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3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игиенические требования к максимальному общему объем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едельной образовательной нагрузки обучающихс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051"/>
        <w:gridCol w:w="2051"/>
        <w:gridCol w:w="385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6-дневной неделе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5-дневной неделе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ConsPlus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6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1-х классов - не должен превышать 4 урок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2 - 4 классов - не более 5 урок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5 - 6 классов - не более 6 урок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7 - 11 классов - не более 7 урок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бщий объем нагрузки в течение дня не должен превышать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2 - 4 классов - 5 уроков и один раз в неделю 6 уроков за счет урока физической культур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5 - 7 классов - не более 7 урок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8 - 11 классов - не более 8 урок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8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bookmarkStart w:id="2" w:name="P676"/>
      <w:bookmarkEnd w:id="2"/>
      <w:r>
        <w:rPr>
          <w:color w:val="000000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екомендуется организация в середине учебного дня динамической паузы продолжительностью не менее 40 минут;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учение проводится без балльного оценивания занятий обучающихся и домашних задани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лдника и прогулок для всех учащихс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лдника, прогулок и дневного сна для детей первого года обуч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15. В малокомплектных сельских организациях, осуществляющих образовательную деятельность в зависимости от конкретных условий, числа обучающихся, их возрастных особенностей допускается формирование классов-комплектов из обучающихся начального общего образования. Оптимальным при этом является раздельное обучение обучающихся разного возраста начального обще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объединении обучающихся начального общего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4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полняемость классов-комплек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5"/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, объединяемые в класс-комплек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+ 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+ 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+ 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облегчения и сокращения периода адаптации к образовательной деятельности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одолжительность непрерывного использования в образовательной деятельности технических средств обучения устанавливается согласно таблице 5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одолжительность непрерывного применения техническ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редств обучения на уроках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310"/>
        <w:gridCol w:w="1980"/>
        <w:gridCol w:w="2475"/>
        <w:gridCol w:w="1650"/>
        <w:gridCol w:w="1320"/>
        <w:gridCol w:w="132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ерывная длительность (мин.), не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теле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лушивание аудиозап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 -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8 - 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одолжительность непрерывного использования компьютера с жидкокристаллическим монитором на уроках составляет: для учащихся 1 - 2-х классов - не более 20 минут, для учащихся 3 - 4 классов - не более 25 минут, для учащихся 5 - 6 классов - не более 30 минут, для учащихся 7 - 11 классов - 35 минут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прерывная продолжительность работы обучающихся непосредственно с интерактивной доской на уроках в 1 - 4 классах не должна превышать 5 минут, в 5 - 11 классах - 10 минут. Суммарная продолжительность использования интерактивной доски на уроках в 1 - 2 классах составляет не более 25 минут, 3 - 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2. Двигательная активность обучающихся, помимо уроков физической культуры, в образовательной деятельности может обеспечиваться за счет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физкультминуток в соответствии с рекомендуемым комплексом упражнений (приложение 4)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рганизованных подвижных игр на переменах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портивного часа для детей, посещающих группу продленного дн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амостоятельных занятий физической культурой в секциях и клуба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дождливые, ветреные и морозные дни занятия физической культурой проводят в зал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4. Моторная плотность занятий физической культурой должна составлять не менее 70%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организации в межшкольных учебных комбинатах занятий по трудовому обучению и профессиональной подготовке в 5 - 11 классах, предусмотренных образовательной программой, обеспечивается соблюдение настоящих санитарных правил и санитарно-эпидемиологических требований к безопасности условий труда работников, не достигших 18-летнего возрас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. Требования к организации медицинского обслужи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учающихся и прохождению медицинских осмотров работник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щеобразовательных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й организации должен иметь личную медицинскую книжку установленного образц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1.9. 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I. Требования к санитарному содержанию территор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помещен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3. Все помещения общеобразовательной организации подлежат ежедневной влажной уборке с применением моющих средст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борку помещений интерната при общеобразовательной организации проводят не реже 1 раза в сутк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ытяжные вентиляционные решетки ежемесячно очищают от пыл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15. Спортивный инвентарь подлежит ежедневной обработке моющими средств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II. Требования к соблюдению санитарных правил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полнение требований санитарных правил всеми работниками учреждени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еобходимые условия для соблюдения санитарных правил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рганизацию мероприятий по дезинфекции, дезинсекции и дерат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3" w:name="P903"/>
      <w:bookmarkEnd w:id="3"/>
      <w:r>
        <w:rPr>
          <w:color w:val="000000"/>
        </w:rPr>
        <w:t>РЕКОМЕНД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ВОСПИТАНИЮ И ФОРМИРОВАНИЮ ПРАВИЛЬНОЙ РАБОЧЕЙ ПОЗ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 ОБУЧАЮЩИХС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Изменений N 2, утв. Постановлением Глав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ЗМЕРЫ ИНСТРУМЕНТОВ И ИНВЕНТАРЯ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СПОЛЬЗУЕМОГО ПРИ ТРУДОВОМ ОБУЧЕНИИ И ОРГАНИЗ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ЩЕСТВЕННО ПОЛЕЗНОГО ТРУД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1. Размеры некоторых столярных и слесарных инструмен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2310"/>
        <w:gridCol w:w="39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2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5 ле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овка столя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- 3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- 3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аг зубь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учки (форма призм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со стороны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со стороны ладо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со стороны боковой гра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рхеб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н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металлической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металлической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- 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столя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сечение ручки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x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x 2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шп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ычаг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расстояние между внешними сторонами рычагов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ль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овка слеса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слеса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- 3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- 3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сечение ручки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x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x 2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 по металлу</w:t>
            </w:r>
          </w:p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ежущей ч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2. Объем ведер и леек: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детей 8 - 10 лет - не более 3 литр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детей 11 - 12 лет - не более 4 литр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детей 13 - 14 лет - не более 6 литр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детей 15 - 16 лет - не более 8 ли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4" w:name="P1088"/>
      <w:bookmarkEnd w:id="4"/>
      <w:r>
        <w:rPr>
          <w:color w:val="000000"/>
        </w:rPr>
        <w:t>ГИГИЕНИЧЕСКИЕ РЕКОМЕНДАЦИИ К РАСПИСАНИЮ УРОК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Изменений N 3, утв. Постановлением Главного государствен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анитарного врача РФ от 24.11.2015 N 8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оэтому в расписании уроков для обучающихся начального общего образования основные предметы должны проводиться на 2 - 3-х уроках, а для обучающихся основного общего и среднего общего образования - на 2, 3, 4 урок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составлении расписания уроков для обучающихся начальных, средних и старших классов необходимо пользоваться таблицами 1 - 3, в которых трудность каждого учебного предмета ранжируется в балла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5" w:name="P1106"/>
      <w:bookmarkEnd w:id="5"/>
      <w:r>
        <w:rPr>
          <w:color w:val="000000"/>
        </w:rPr>
        <w:t>Шкала трудности предметов для 1 - 4 клас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544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(ранг трудности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(национальный, иностранный язык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родоведение, инфор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сская (национальная) литера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тория (4 классов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исование и музы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6" w:name="P1129"/>
      <w:bookmarkEnd w:id="6"/>
      <w:r>
        <w:rPr>
          <w:color w:val="000000"/>
        </w:rPr>
        <w:t>Шкала трудности учебных предметов, изучаем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5 - 9 классах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485"/>
        <w:gridCol w:w="1485"/>
        <w:gridCol w:w="1485"/>
        <w:gridCol w:w="1485"/>
        <w:gridCol w:w="1485"/>
      </w:tblGrid>
      <w:tr>
        <w:trPr>
          <w:tblHeader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(ранг трудности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 (МХ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ждан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3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7" w:name="P1292"/>
      <w:bookmarkEnd w:id="7"/>
      <w:r>
        <w:rPr>
          <w:color w:val="000000"/>
        </w:rPr>
        <w:t>Шкала трудности учебных предметов, изучаем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10 - 11 классах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2475"/>
        <w:gridCol w:w="3630"/>
        <w:gridCol w:w="247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(ранг трудност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(ранг трудности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тика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метрия, 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тория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ществознание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графия, Эк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итература, иностранны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Ж, Крае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8" w:name="P1334"/>
      <w:bookmarkEnd w:id="8"/>
      <w:r>
        <w:rPr>
          <w:color w:val="000000"/>
        </w:rPr>
        <w:t>РЕКОМЕНДУЕМЫЙ КОМПЛЕКС УПРАЖНЕ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ИЗКУЛЬТУРНЫХ МИНУТОК (ФМ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Изменений N 3, утв. Постановлением Главного государствен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анитарного врача РФ от 24.11.2015 N 8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ФМ для улучшения мозгового кровообращения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ФМ для снятия утомления с плечевого пояса и рук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ФМ для снятия утомления с туловища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9" w:name="P1373"/>
      <w:bookmarkEnd w:id="9"/>
      <w:r>
        <w:rPr>
          <w:color w:val="000000"/>
        </w:rPr>
        <w:t>РЕКОМЕНДУЕМЫЙ КОМПЛЕКС УПРАЖНЕНИЙ ГИМНАСТИКИ ГЛАЗ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  <w:r>
        <w:br w:type="page"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0" w:name="P1388"/>
      <w:bookmarkEnd w:id="10"/>
      <w:r>
        <w:rPr>
          <w:color w:val="000000"/>
        </w:rPr>
        <w:t>РЕКОМЕНД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 ОРГАНИЗАЦИИ И РЕЖИМУ РАБОТЫ ГРУПП ПРОДЛЕННОГО ДН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Изменений N 2, утв. Постановлением Глав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го санитарного врача РФ от 25.12.2013 N 72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зменений N 3, утв. Постановлением Главного государствен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анитарного врача РФ от 24.11.2015 N 8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ой деятельностью, может охватывать период времени пребывания обучающихся в общеобразовательной организации с 8.00 - 8.30 до 18 - 19.00. час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Режим дня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тдых на свежем воздухе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о обеда, длительностью не менее 1 часа, после окончания учебных занятий в школе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еред самоподготовкой, в течение час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непогоду подвижные игры можно переносить в хорошо проветриваемые помещ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рганизация дневного сна для первоклассников и ослабленных детей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одготовка домашних заданий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оводить "физкультурные минутки" длительностью 1 - 2 минут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неурочная деятельность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итание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1" w:name="P1458"/>
      <w:bookmarkEnd w:id="11"/>
      <w:r>
        <w:rPr>
          <w:color w:val="000000"/>
        </w:rPr>
        <w:t>Рекоменд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проведению занятий физической культурой, в зависим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температуры и скорости ветра, в некоторых климатическ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онах Российской Федерации на открытом воздухе в зим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ериод года</w:t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145"/>
        <w:gridCol w:w="1980"/>
        <w:gridCol w:w="1815"/>
        <w:gridCol w:w="1650"/>
        <w:gridCol w:w="181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ическая зон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вет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корости ветра до 5 м/с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корости ветра 6 - 10 м/с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корости ветра более 10 м/сек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- 11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 - 7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- 4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условиях Заполярья (Мурманская област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- 13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- 9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- 5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редняя полоса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коменд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проведению занятий физической культурой в условия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уссонного климата Приморского кр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970"/>
        <w:gridCol w:w="2310"/>
        <w:gridCol w:w="2475"/>
        <w:gridCol w:w="24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воздуха, 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сть воздуха,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ветра, м/сек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- 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- 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+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+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+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+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+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сеннее межсезон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еннее межсезон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0:00Z</dcterms:created>
  <dc:creator>Mikhail</dc:creator>
  <dc:description/>
  <dc:language>en-US</dc:language>
  <cp:lastModifiedBy>123</cp:lastModifiedBy>
  <cp:lastPrinted>2019-08-09T21:03:00Z</cp:lastPrinted>
  <dcterms:modified xsi:type="dcterms:W3CDTF">2020-10-21T11:50:00Z</dcterms:modified>
  <cp:revision>2</cp:revision>
  <dc:subject/>
  <dc:title/>
</cp:coreProperties>
</file>